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試　算　依　頼　書</w:t>
      </w:r>
    </w:p>
    <w:p>
      <w:pPr>
        <w:pStyle w:val="Normal"/>
        <w:spacing w:lineRule="exact" w:line="120"/>
        <w:ind w:first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spacing w:lineRule="exact" w:line="120"/>
        <w:ind w:first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300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</w:t>
      </w:r>
      <w:r>
        <w:rPr>
          <w:sz w:val="20"/>
          <w:u w:val="single"/>
        </w:rPr>
        <w:t>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tLeast" w:line="300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内線　　　）　</w:t>
      </w:r>
    </w:p>
    <w:p>
      <w:pPr>
        <w:pStyle w:val="Normal"/>
        <w:spacing w:lineRule="atLeast" w:line="300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X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100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2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6"/>
        <w:gridCol w:w="3059"/>
        <w:gridCol w:w="2160"/>
        <w:gridCol w:w="2884"/>
        <w:gridCol w:w="2604"/>
      </w:tblGrid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共済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採用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退職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退職事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退職時給料月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表　 級 　号給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制度切替日前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料月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表　 級 　号給　　 　　円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減額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与改定以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由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減額前給料月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表　 級 　号給　　 　　円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整額算定区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u w:val="single"/>
              </w:rPr>
              <w:t>（休職等の除算期間を考慮し、上位の区分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u w:val="single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u w:val="single"/>
              </w:rPr>
              <w:t>月を記載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員の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　　　間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号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～　　　　年　　月　　日までの　　　月（　　　　月除算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号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～　　　　年　　月　　日までの　　　月（　　　　月除算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号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～　　　　年　　月　　日までの　　　月（　　　　月除算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除算期間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育児休業は子の生年月日も記載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※子の生年月日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※子の生年月日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※子の生年月日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共済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採用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退職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退職事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退職時給料月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表　 級 　号給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制度切替日前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料月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表　 級 　号給　　 　　円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減額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与改定以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由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減額前給料月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表　 級 　号給　　 　　円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整額算定区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u w:val="single"/>
              </w:rPr>
              <w:t>（休職等の除算期間を考慮し、上位の区分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u w:val="single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u w:val="single"/>
              </w:rPr>
              <w:t>月を記載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員の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　　　間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号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～　　　　年　　月　　日までの　　　月（　　　　月除算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号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～　　　　年　　月　　日までの　　　月（　　　　月除算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号区分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～　　　　年　　月　　日までの　　　月（　　　　月除算）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除算期間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育児休業は子の生年月日も記載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※子の生年月日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※子の生年月日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0"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～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※子の生年月日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02" w:gutter="0" w:header="720" w:top="902" w:footer="454" w:bottom="510"/>
      <w:pgNumType w:start="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23:00Z</dcterms:created>
  <dc:creator>michihiro</dc:creator>
  <dc:description/>
  <cp:keywords/>
  <dc:language>en-US</dc:language>
  <cp:lastModifiedBy>satou michihiro</cp:lastModifiedBy>
  <cp:lastPrinted>2019-09-03T15:35:00Z</cp:lastPrinted>
  <dcterms:modified xsi:type="dcterms:W3CDTF">2023-04-24T06:56:00Z</dcterms:modified>
  <cp:revision>7</cp:revision>
  <dc:subject/>
  <dc:title/>
</cp:coreProperties>
</file>