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険会社等ご担当者様へご協力のお願い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交通事故証明書、診断書及び診療費請求明細書」の写しの提供について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町村交通災害共済加入者から共済見舞金請求手続きに使用する「交通事故証明書、診断書及び診療費請求明細書」の写しの提供を求められた場合、以下の例のとおり原本と相違ない旨を付記し、ご担当者様の署名・捺印をしていただきますようご協力をお願いいた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756275" cy="158051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758180" cy="161353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790565" cy="161925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○○市役所・役場○○課○○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8:00Z</dcterms:created>
  <dc:creator>satou michihiro</dc:creator>
  <dc:description/>
  <dc:language>en-US</dc:language>
  <cp:lastModifiedBy>uchida atsushi</cp:lastModifiedBy>
  <cp:lastPrinted>2013-11-19T17:25:00Z</cp:lastPrinted>
  <dcterms:modified xsi:type="dcterms:W3CDTF">2019-01-30T04:58:00Z</dcterms:modified>
  <cp:revision>2</cp:revision>
  <dc:subject/>
  <dc:title/>
</cp:coreProperties>
</file>