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参考様式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12"/>
          <w:w w:val="200"/>
          <w:sz w:val="24"/>
        </w:rPr>
      </w:pPr>
      <w:r>
        <w:rPr>
          <w:spacing w:val="12"/>
          <w:w w:val="200"/>
          <w:sz w:val="24"/>
        </w:rPr>
        <w:t>労働者災害補償保険法</w:t>
      </w:r>
    </w:p>
    <w:p>
      <w:pPr>
        <w:pStyle w:val="Normal"/>
        <w:jc w:val="center"/>
        <w:rPr>
          <w:spacing w:val="12"/>
          <w:w w:val="200"/>
          <w:sz w:val="24"/>
        </w:rPr>
      </w:pPr>
      <w:r>
        <w:rPr>
          <w:spacing w:val="12"/>
          <w:w w:val="200"/>
          <w:sz w:val="24"/>
        </w:rPr>
      </w:r>
    </w:p>
    <w:p>
      <w:pPr>
        <w:pStyle w:val="Normal"/>
        <w:jc w:val="center"/>
        <w:rPr>
          <w:spacing w:val="12"/>
          <w:w w:val="200"/>
          <w:sz w:val="24"/>
        </w:rPr>
      </w:pPr>
      <w:r>
        <w:rPr>
          <w:spacing w:val="12"/>
          <w:w w:val="200"/>
          <w:sz w:val="24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1188"/>
        <w:gridCol w:w="2412"/>
      </w:tblGrid>
      <w:tr>
        <w:trPr>
          <w:trHeight w:val="1200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被災者の所属</w:t>
            </w:r>
          </w:p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事業所等）名</w:t>
            </w:r>
          </w:p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及び職種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協議した労働</w:t>
            </w:r>
          </w:p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基準監督署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適用外の理由</w:t>
            </w:r>
          </w:p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/>
                <w:w w:val="50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24"/>
              </w:rPr>
              <w:t>（詳細に記入して下さい。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50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pacing w:val="12"/>
                <w:sz w:val="24"/>
              </w:rPr>
              <w:t>上記のとおり所轄の労働基準監督署と協議した結果、労働者災害補償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24"/>
              </w:rPr>
              <w:t>保険法の適用外となったことを報告します。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/>
                <w:sz w:val="24"/>
              </w:rPr>
              <w:t>年      月      日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/>
                <w:sz w:val="24"/>
              </w:rPr>
              <w:t xml:space="preserve">市町村長等名                         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36:00Z</dcterms:created>
  <dc:creator>ＮＸ３</dc:creator>
  <dc:description/>
  <cp:keywords/>
  <dc:language>en-US</dc:language>
  <cp:lastModifiedBy>satou michihiro</cp:lastModifiedBy>
  <cp:lastPrinted>2002-05-13T11:49:00Z</cp:lastPrinted>
  <dcterms:modified xsi:type="dcterms:W3CDTF">2023-04-24T06:45:00Z</dcterms:modified>
  <cp:revision>4</cp:revision>
  <dc:subject/>
  <dc:title/>
</cp:coreProperties>
</file>