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参考様式）</w:t>
      </w:r>
    </w:p>
    <w:p>
      <w:pPr>
        <w:pStyle w:val="Normal"/>
        <w:spacing w:lineRule="auto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移送費・通院費明細書</w:t>
      </w:r>
      <w:r>
        <w:rPr>
          <w:rFonts w:ascii="ＭＳ 明朝;MS Mincho" w:hAnsi="ＭＳ 明朝;MS Mincho"/>
          <w:sz w:val="20"/>
        </w:rPr>
        <w:t>（非常勤職員等）</w:t>
      </w:r>
    </w:p>
    <w:p>
      <w:pPr>
        <w:pStyle w:val="Normal"/>
        <w:spacing w:lineRule="atLeas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"/>
        <w:gridCol w:w="1980"/>
        <w:gridCol w:w="900"/>
        <w:gridCol w:w="1980"/>
        <w:gridCol w:w="322"/>
        <w:gridCol w:w="2279"/>
      </w:tblGrid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被災者氏名</w:t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40"/>
                <w:sz w:val="24"/>
              </w:rPr>
              <w:t>通院日数</w:t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から同年　　月　　日までのうち</w:t>
            </w:r>
          </w:p>
        </w:tc>
      </w:tr>
      <w:tr>
        <w:trPr>
          <w:trHeight w:val="308" w:hRule="atLeast"/>
        </w:trPr>
        <w:tc>
          <w:tcPr>
            <w:tcW w:w="189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（移送日）</w:t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日　　　日　　　日　　　日　　　日　　　日　　　日　　　日</w:t>
            </w:r>
          </w:p>
        </w:tc>
      </w:tr>
      <w:tr>
        <w:trPr>
          <w:trHeight w:val="307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日　　　日　　　日　　　日　　　日　　　日　　　日</w:t>
            </w:r>
          </w:p>
        </w:tc>
      </w:tr>
      <w:tr>
        <w:trPr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　　　　　日間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区　　　間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から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まで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9" w:type="dxa"/>
            <w:vMerge w:val="restart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距　　　離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0330</wp:posOffset>
                      </wp:positionV>
                      <wp:extent cx="76200" cy="330200"/>
                      <wp:effectExtent l="0" t="5080" r="63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01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4680 h 187200"/>
                                  <a:gd name="textAreaBottom" fmla="*/ 1825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" stroked="t" o:allowincell="t" style="position:absolute;margin-left:1.05pt;margin-top:7.9pt;width:5.95pt;height:2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1" w:type="dxa"/>
            <w:gridSpan w:val="5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片道　　　　　　　</w:t>
            </w:r>
            <w:r>
              <w:rPr>
                <w:rFonts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292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61" w:type="dxa"/>
            <w:gridSpan w:val="5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往復　　　　　　　</w:t>
            </w:r>
            <w:r>
              <w:rPr>
                <w:rFonts w:ascii="ＭＳ 明朝;MS Mincho" w:hAnsi="ＭＳ 明朝;MS Mincho"/>
                <w:sz w:val="24"/>
              </w:rPr>
              <w:t>km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方　　　法</w:t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電車　　　バス　　　タクシー　　　自家用車</w:t>
            </w:r>
          </w:p>
        </w:tc>
      </w:tr>
      <w:tr>
        <w:trPr>
          <w:trHeight w:val="293" w:hRule="atLeast"/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02235</wp:posOffset>
                      </wp:positionV>
                      <wp:extent cx="50800" cy="406400"/>
                      <wp:effectExtent l="3175" t="3175" r="635" b="381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0644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9360 h 230400"/>
                                  <a:gd name="textAreaBottom" fmla="*/ 2210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7" stroked="t" o:allowincell="t" style="position:absolute;margin-left:307pt;margin-top:8.05pt;width:3.95pt;height:31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109855</wp:posOffset>
                      </wp:positionV>
                      <wp:extent cx="50800" cy="381000"/>
                      <wp:effectExtent l="635" t="3175" r="3810" b="381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8088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0160 w 28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" stroked="t" o:allowincell="t" style="position:absolute;margin-left:458.55pt;margin-top:8.65pt;width:3.95pt;height:29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</w:t>
            </w:r>
            <w:r>
              <w:rPr>
                <w:rFonts w:ascii="ＭＳ 明朝;MS Mincho" w:hAnsi="ＭＳ 明朝;MS Mincho"/>
                <w:sz w:val="18"/>
              </w:rPr>
              <w:t>（会社名）                         運転者氏名・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被災者との関係</w:t>
            </w:r>
          </w:p>
        </w:tc>
      </w:tr>
      <w:tr>
        <w:trPr>
          <w:trHeight w:val="293" w:hRule="atLeast"/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9" w:type="dxa"/>
            <w:vMerge w:val="restart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交　通　費</w:t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片道のみ　　　　　円</w:t>
            </w: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　　　回＝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往　　復　　　　　円</w:t>
            </w: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　　　回＝　　　　　円</w:t>
            </w:r>
          </w:p>
        </w:tc>
      </w:tr>
      <w:tr>
        <w:trPr>
          <w:trHeight w:val="150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　　　　　円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その他の移送費（宿泊料、独歩できない場合の介護付添人の費用等）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上記のとおり相違ないことを証明します。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年　　月　　日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市町村長等氏名　　　　　　　　　　　　　　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ind w:left="960" w:hanging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注）１　やむを得ない事情によりタクシー又は友人等の車の借上げを行った場合は、「方法」欄にその利用証明を附記するとともに領収書を添付すること。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400"/>
              <w:ind w:left="960" w:hanging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２　自家用車（友人等からの借上車を含む。）の車賃は、国家公務員の旅費に関する法律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>条に定める車賃の額に相当する額（現行１</w:t>
            </w:r>
            <w:r>
              <w:rPr>
                <w:rFonts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/>
                <w:sz w:val="24"/>
              </w:rPr>
              <w:t>当たり</w:t>
            </w:r>
            <w:r>
              <w:rPr>
                <w:rFonts w:ascii="ＭＳ 明朝;MS Mincho" w:hAnsi="ＭＳ 明朝;MS Mincho"/>
                <w:sz w:val="24"/>
              </w:rPr>
              <w:t>37</w:t>
            </w:r>
            <w:r>
              <w:rPr>
                <w:rFonts w:ascii="ＭＳ 明朝;MS Mincho" w:hAnsi="ＭＳ 明朝;MS Mincho"/>
                <w:sz w:val="24"/>
              </w:rPr>
              <w:t>円）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0:00Z</dcterms:created>
  <dc:creator>ＮＸ３</dc:creator>
  <dc:description/>
  <cp:keywords/>
  <dc:language>en-US</dc:language>
  <cp:lastModifiedBy>satou michihiro</cp:lastModifiedBy>
  <cp:lastPrinted>2019-09-03T15:04:00Z</cp:lastPrinted>
  <dcterms:modified xsi:type="dcterms:W3CDTF">2023-04-24T06:46:00Z</dcterms:modified>
  <cp:revision>6</cp:revision>
  <dc:subject/>
  <dc:title/>
</cp:coreProperties>
</file>