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身の個人番号に相違ない旨の申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手県市町村総合事務組合管理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個人番号は私の個人番号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年　　　月　　　日生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個人番号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申立書は、提示時において、作成した日から６か月以内のものに限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5:00Z</dcterms:created>
  <dc:creator>uchida atsushi</dc:creator>
  <dc:description/>
  <cp:keywords/>
  <dc:language>en-US</dc:language>
  <cp:lastModifiedBy>satou michihiro</cp:lastModifiedBy>
  <cp:lastPrinted>2015-12-24T16:24:00Z</cp:lastPrinted>
  <dcterms:modified xsi:type="dcterms:W3CDTF">2021-04-13T06:15:00Z</dcterms:modified>
  <cp:revision>3</cp:revision>
  <dc:subject/>
  <dc:title/>
</cp:coreProperties>
</file>